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II Reunión Regional de la Red SciELO</w:t>
      </w:r>
    </w:p>
    <w:p>
      <w:pPr>
        <w:pStyle w:val="Normal"/>
        <w:rPr>
          <w:b/>
          <w:b/>
          <w:lang w:val="es-ES"/>
        </w:rPr>
      </w:pPr>
      <w:r>
        <w:rPr>
          <w:b/>
          <w:lang w:val="es-ES"/>
        </w:rPr>
        <w:t>10 de octubre de 2004</w:t>
      </w:r>
    </w:p>
    <w:p>
      <w:pPr>
        <w:pStyle w:val="Normal"/>
        <w:rPr>
          <w:b/>
          <w:b/>
          <w:lang w:val="es-ES"/>
        </w:rPr>
      </w:pPr>
      <w:r>
        <w:rPr>
          <w:b/>
          <w:lang w:val="es-ES"/>
        </w:rPr>
        <w:t>Mérida, Yucatán, México</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SciELO celebra 200 títulos en la conferencia de IFSE-12, con la presencia de representantes de las colecciones SciELO de 8 países.</w:t>
      </w:r>
    </w:p>
    <w:p>
      <w:pPr>
        <w:pStyle w:val="Normal"/>
        <w:rPr>
          <w:b/>
          <w:b/>
          <w:lang w:val="es-ES"/>
        </w:rPr>
      </w:pPr>
      <w:r>
        <w:rPr>
          <w:b/>
          <w:lang w:val="es-ES"/>
        </w:rPr>
      </w:r>
    </w:p>
    <w:p>
      <w:pPr>
        <w:pStyle w:val="Normal"/>
        <w:jc w:val="both"/>
        <w:rPr/>
      </w:pPr>
      <w:r>
        <w:rPr>
          <w:lang w:val="es-ES"/>
        </w:rPr>
        <w:t>La II Reunión Regional de la Red SciELO fue realizada el día 10 de octubre de 2004, en Mérida, Yucatán, México, por ocasión de la 12th Internacional Conference of Science Editors (IFSE-12).</w:t>
      </w:r>
    </w:p>
    <w:p>
      <w:pPr>
        <w:pStyle w:val="Normal"/>
        <w:jc w:val="both"/>
        <w:rPr>
          <w:lang w:val="es-ES"/>
        </w:rPr>
      </w:pPr>
      <w:r>
        <w:rPr>
          <w:lang w:val="es-ES"/>
        </w:rPr>
        <w:t>La Reunión contó con la participación de 52 editores, dentre los cuales estaban los representantes de la Red SciELO de 8 paises: Argentina, Brasil, Chile, Colombia, México, Peru, Venezuela y Suiza (Organización Mundial de la Salud). La Reunión antecedió la abertura del IFSE-12 y fue iniciada con un cocktail ofrecido por CENIDS.</w:t>
      </w:r>
    </w:p>
    <w:p>
      <w:pPr>
        <w:pStyle w:val="Normal"/>
        <w:jc w:val="both"/>
        <w:rPr>
          <w:lang w:val="es-ES"/>
        </w:rPr>
      </w:pPr>
      <w:r>
        <w:rPr>
          <w:lang w:val="es-ES"/>
        </w:rPr>
        <w:t>Participaron de la mesa de apertura Luis Benítez-Bribiesca, Presidente del Comité Organizador del IFSE-12, Gladys Faba, Secretaria del IFSE-12 y Directora de CENIDS, José Fernando Perez, Director Científico de FAPESP y Abel Packer, Director de BIREME. El Dr. Benítez-Bribiesca inició la Reunión manifestando la importancia de SciELO para la comunicación científica de la región Iberoamericana y el rol de BIREME en promover su desarrollo. La presencia del Dr. Perez fue reconocida por la contribución de FAPESP en el éxito de SciELO y por su constante apoyo al proyecto.</w:t>
      </w:r>
    </w:p>
    <w:p>
      <w:pPr>
        <w:pStyle w:val="Normal"/>
        <w:jc w:val="both"/>
        <w:rPr>
          <w:lang w:val="es-ES"/>
        </w:rPr>
      </w:pPr>
      <w:r>
        <w:rPr>
          <w:lang w:val="es-ES"/>
        </w:rPr>
        <w:t>La Reunión celebró los primeros 200 títulos de la Red SciELO, constituídos por revistas de las colecciones certificadas en Brasil, Chile, Cuba, España y Salud Pública. El primer panel, coordinado por Abel Packer, estuvo dedicado a esa celebración, donde estuvieron presentes representantes de Brasil (José Fernando Perez), Chile (Anna María Prat), Salud Pública (Hooman Momen), México (Gladys Faba), Argentina (Susana Rago), Peru (Juan Manuel Miyahira Arakaki) y Venezuela (Elsa Fernández). BIREME presentó un video con depoimentos de algunos de los representantes de SciELO en los paises, incluyendo aquellos que no pudieron estar presentes, como España y Costa Rica. El depoimento de Cuba no ha llegado a tiempo para ser incluido en el video, pero fue mencionado en la Reunión.</w:t>
      </w:r>
    </w:p>
    <w:p>
      <w:pPr>
        <w:pStyle w:val="Normal"/>
        <w:jc w:val="both"/>
        <w:rPr/>
      </w:pPr>
      <w:r>
        <w:rPr>
          <w:lang w:val="es-ES"/>
        </w:rPr>
        <w:t>A continuación, el director de BIREME les regaló a cada uno de los representantes un pin de prata con el logotipo de SciELO, comemorativo de los 200 títulos.</w:t>
      </w:r>
    </w:p>
    <w:p>
      <w:pPr>
        <w:pStyle w:val="Normal"/>
        <w:jc w:val="both"/>
        <w:rPr>
          <w:lang w:val="es-ES"/>
        </w:rPr>
      </w:pPr>
      <w:r>
        <w:rPr>
          <w:lang w:val="es-ES"/>
        </w:rPr>
        <w:t>El Dr. Perez hizo una introducción sobre FAPESP y sus principales acciones en el avance de la investigación científica en Brasil, destacando su apoyo al proyecto SciELO.</w:t>
      </w:r>
    </w:p>
    <w:p>
      <w:pPr>
        <w:pStyle w:val="Normal"/>
        <w:jc w:val="both"/>
        <w:rPr>
          <w:lang w:val="es-ES"/>
        </w:rPr>
      </w:pPr>
      <w:r>
        <w:rPr>
          <w:lang w:val="es-ES"/>
        </w:rPr>
        <w:t>El segundo panel, dedicado a los indicadores de calidad de las revistas científicas, y el impacto de SciELO en las políticas de ciencia y tecnología en Latinoamérica, contó con la participación de Anna María Prat, asesora de la presidencia de CONICYT Chile, que brindó datos acerca del impacto de SciELO en las políticas de C&amp;T en Chile, haciendo un retrospecto histórico de los desafíos y realizaciones alcanzadas desde el inicio del proyecto, en 1998, indicando que los objetivos y resultados esperados fueron plenamente alcanzados. Abel Packer presentó los indicadores de uso y acceso a las revistas científicas de las colecciones SciELO Brasil y Chile, que llegan actualmente a cerca de 1 millón de consultas a artículos por més en Brasil, y 500 mil en Chile. Presentó también las líneas de acción para el mejoramiento de la calidad de las revistas, incluyendo indicadores, enlaces y estudios bibliométricos.</w:t>
      </w:r>
    </w:p>
    <w:p>
      <w:pPr>
        <w:pStyle w:val="Normal"/>
        <w:jc w:val="both"/>
        <w:rPr>
          <w:lang w:val="es-ES"/>
        </w:rPr>
      </w:pPr>
      <w:r>
        <w:rPr>
          <w:lang w:val="es-ES"/>
        </w:rPr>
        <w:t xml:space="preserve">El tercer panel fue compuesto por presentaciones de 3 editores científicos acerca de cómo las revistas fueron influenciadas por la publicación electrónica y qué indicadores de calidad y visibilidad se están considerando en la evaluación de esas revistas en el panorama nacional e internacional. </w:t>
      </w:r>
    </w:p>
    <w:p>
      <w:pPr>
        <w:pStyle w:val="Normal"/>
        <w:jc w:val="both"/>
        <w:rPr>
          <w:lang w:val="es-ES"/>
        </w:rPr>
      </w:pPr>
      <w:r>
        <w:rPr>
          <w:lang w:val="es-ES"/>
        </w:rPr>
        <w:t>Luís Fernando Ferraciú Alleoni, editor de la revista Scientia Agricola (Brasil) demostró el aumento verificado en el número de consultas y citas a artículos de la revista en la colección SciELO, en el período de 1998 a 2003. Presentó aún algunas declaraciones de investigadores de diferentes paises sobre la calidad y accesibilidad de la revista Scientia Agricola, por el hecho de estar disponible on-line.</w:t>
      </w:r>
    </w:p>
    <w:p>
      <w:pPr>
        <w:pStyle w:val="Normal"/>
        <w:jc w:val="both"/>
        <w:rPr>
          <w:lang w:val="es-ES"/>
        </w:rPr>
      </w:pPr>
      <w:r>
        <w:rPr>
          <w:lang w:val="es-ES"/>
        </w:rPr>
        <w:t>Carlos Agudelo, editor de la Revista de Salud Pública (Colombia), presentó la experiencia de una revista relativamente nueva, iniciada en 1999, y ya indizada en las bases de datos Medline y SciELO. Una vez que la revista fue indizada en SciELO hace pocos meses, todavia no es posible sacar datos referentes al uso e impacto de la revista.</w:t>
      </w:r>
    </w:p>
    <w:p>
      <w:pPr>
        <w:pStyle w:val="Normal"/>
        <w:jc w:val="both"/>
        <w:rPr>
          <w:lang w:val="es-ES"/>
        </w:rPr>
      </w:pPr>
      <w:r>
        <w:rPr>
          <w:lang w:val="es-ES"/>
        </w:rPr>
        <w:t>Lewis Joel Greene, editor de la revista Brazilian Journal of Medical and Biological Research, que es una revista indizada en Medline y en ISI, destacó el aumento en 100% del número de citas y del factor de impacto en ISI tras su ingreso en SciELO. Greene afirmó que SciELO es el acontecimiento de más importante para su revista en los últimos años.</w:t>
      </w:r>
    </w:p>
    <w:p>
      <w:pPr>
        <w:pStyle w:val="Normal"/>
        <w:jc w:val="both"/>
        <w:rPr>
          <w:lang w:val="es-ES"/>
        </w:rPr>
      </w:pPr>
      <w:r>
        <w:rPr>
          <w:lang w:val="es-ES"/>
        </w:rPr>
        <w:t>La última sesión de la Reunión fue la mesa-redonda sobre el futuro de la Red SciELO, coordinada por Andréa Gonçalves, responsable por la Unidad SciELO en BIREME, José Fernando Perez, Anna María Prat, Hooman Momen y Gladys Faba. Andréa Gonçalves introdujo la discusión presentando los temas a seren comentados por los participantes de la mesa, así como la situación actual de SciELO en los siguientes puntos: (a) open access, (b) sistemas de gestión de manuscriptos, (c) indicadores bibliométricos y (d) promoción y marketing.</w:t>
      </w:r>
    </w:p>
    <w:p>
      <w:pPr>
        <w:pStyle w:val="Normal"/>
        <w:jc w:val="both"/>
        <w:rPr>
          <w:lang w:val="es-ES"/>
        </w:rPr>
      </w:pPr>
      <w:r>
        <w:rPr>
          <w:lang w:val="es-ES"/>
        </w:rPr>
        <w:t>Anna María comentó que es favorable a la publicación abierta en repositórios institucionales siempre que los e-prints no se transformaran en un cajón de los desperdicios. Los editores chilenos están entusiasmados con el inicio inmediato del sistema de online submission de SciELO, lo que les facilitará en futuro próximo la publicación de artículos tan pronto sean aceptados por las revistas. Comentó además si hay la posibilidad de activar el botón de “próximo número”, con acceso al texto completo de los artículos a seren publicados, y talvez a títulos y resúmenes de artículos sometidos a evaluación. Respecto a los indicadores, afirmó que estamos acostumbrados con los indicadores hoy disponibles, basicamente los del ISI, y que no hemos sido muy creativos para definir y proponer nuevos indicadores más adecuados a nuestra producción regional. Como SciELO dispone de datos brutos, propuso que se puede considerar ofrecer servicios de generación de inidicadores para atender a demandas especiales de los organismos gubernamentales, que han sido más bien creativos en su solicitud de información que las bases de datos han sido en ofrecerles esos indicadores, y además ofrecer a las universidades la posibilidad de evaluación de su própia comunidad. Anna María comentó tambien la importancia para promoción y marketing de los enlaces con otros recursos como Google, ISI, CrossRef, etc. El acentuado aumento en el número de accesos en un determinado momento la sorprendió, para luego confirmarse que era debido a la indización de las páginas de SciELO por Google. Mencionó ademas un proyecto con el INIST, de Francia, para el montaje de un sitio espejo de SciELO en aquel pais, y somentó sobre un nuevo portal de indicadores que deberá ser lanzado por Elsevier con datos de revistas incluidas en CrossRef. Propuso el desarrollo de metodologías de estudios sobre la base de conocimiento regional y de otras bases de datos internacionales. Al final, hizo hincapié en el concepto básico de la Metodología SciELO, que es la transferencia de la plataforma a otras instituciones. Chile empezó la transferencia y capacitación de la Metodología SciELO para las universidades que desean publicar sus propias revistas, creando una red nacional de información.</w:t>
      </w:r>
    </w:p>
    <w:p>
      <w:pPr>
        <w:pStyle w:val="Normal"/>
        <w:jc w:val="both"/>
        <w:rPr/>
      </w:pPr>
      <w:r>
        <w:rPr>
          <w:lang w:val="es-ES"/>
        </w:rPr>
        <w:t>Hooman Momen afirmó que SciELO es un proyecto vitorioso. Habló de los aspectos de calidad de las revistas, cuya mejoría puede ser notada tanto en los aspectos formales como en la visibilidad y acceso, y tambien comentó del impacto que tuvo la entrada de SciELO en Google. Los editores deben preocuparse de la calidad del contenido, teniendo en cuenta que las revistas existen para los usuarios y no para los autores. En estudios basados en las metodologias de la evidencia científica utilizando literatura científica de Latinoamérica y el Caribe, muchas veces se nota que los artículos tienen poco contenido significativo. Momen comentó la necesidad de que los ONCyT’s apoyen la realización de workshops y capacitación para editores, autores y, principalmente, revisores. Las revistas internacionales tambien aumentaron su calidad y hay que difundirse las metodologias para mejorar la calidad de los artículos. Respecto a la promoción y marketing, propuso que se difundiera para los editores y la midia los datos ya existentes en SciELO. Informó que en muchas conferencias y eventos científicos, todavía hay desconocimiento de la existencia de SciELO, aunque él, como editor de una revista de la colección, está confiante de que SciELO sigue las principales tendencias de la publicación electrónica disponibles en el mundo.</w:t>
      </w:r>
    </w:p>
    <w:p>
      <w:pPr>
        <w:pStyle w:val="Normal"/>
        <w:jc w:val="both"/>
        <w:rPr>
          <w:lang w:val="es-ES"/>
        </w:rPr>
      </w:pPr>
      <w:r>
        <w:rPr>
          <w:lang w:val="es-ES"/>
        </w:rPr>
        <w:t>José Fernando Perez destacó su satisfacción con el desarrollo de SciELO y la necesidad de perfeccionar su modelo actual de sostenibilidad. El uso de la base de conocimiento en SciELO para la generación de indicadores podría ser una fuente de ingresos, en la medida que atenda a las demandas de agencias gubernamentales y otras instituciones. Consideró tambien la necesidad de fortalecer el rol del Modelo SciELO en la gestión editorial electrónica de las revistas, conjugando las iniciativas, y concordó con Momen sobre la necesidad de mejorar la capacitación de los autores y revisores. En relación a marketing, defiende que habría que mejorar la divulgación de SciELO en la midia científica, buscando publicar artículos sobre SciELO en revistas de alta difusión, como Science y Nature. Finalizó diciendo que SciELO es un património de la región, que debe ser mejor conocido.</w:t>
      </w:r>
    </w:p>
    <w:p>
      <w:pPr>
        <w:pStyle w:val="Normal"/>
        <w:jc w:val="both"/>
        <w:rPr>
          <w:lang w:val="es-ES"/>
        </w:rPr>
      </w:pPr>
      <w:r>
        <w:rPr>
          <w:lang w:val="es-ES"/>
        </w:rPr>
        <w:t xml:space="preserve">Gladys Faba declaró que empezó a reconocer y valorar SciELO al utilizarlo como usuaria, lo que resultó en una experiencia muy positiva, dado que ofrece amplo contenido de calidad, así como posee una interfaz de consulta fácil de usar y bastante efectiva. Recomendó a todos los editores que incentivaran el uso de SciELO, empezando por ellos mismos. Definió SciELO como un concepto editorial, pues los lineamentos editoriales de SciELO, si bien difundidos en los paises, dan legitimidad a la producción científica de la región. Propuso una alianza más fuerte con las ONCyT’s para lo que llamó de ‘marketing académico’. Además, propuso que se replantearan los indicadores fundamentales de la comunicación científica, incluyendo indicadores de impacto social. </w:t>
      </w:r>
    </w:p>
    <w:p>
      <w:pPr>
        <w:pStyle w:val="Normal"/>
        <w:jc w:val="both"/>
        <w:rPr/>
      </w:pPr>
      <w:r>
        <w:rPr>
          <w:lang w:val="es-ES"/>
        </w:rPr>
        <w:t>Terminadas las discusiones de la mesa, Abel Packer pasó la palabra a los representantes de SciELO en Perú, Argentina y Venezuela, para reportar el estado de desarrollo actual de SciELO en esos paises. Juan Manuel Miyahira Arakaki destacó la rapidez y entusiasmo con que se desarrolló el proyecto SciELO en Perú. Reforzó la necesidad de profesionalizar los editores, así como de promover las normas éticas en artículos publicados en SciELO. Susana Rago habló de los recientes avances en la conducción del proyecto en Argentina y sobre la expectativa de incorporar las revistas del pais a la Red SciELO lo más pronto posible. Elsa Fernández destacó las dificultades en la estructura de financiamiento de SciELO en Venezuela y en la operación actualizada de la colección.</w:t>
      </w:r>
    </w:p>
    <w:p>
      <w:pPr>
        <w:pStyle w:val="Normal"/>
        <w:jc w:val="both"/>
        <w:rPr/>
      </w:pPr>
      <w:r>
        <w:rPr>
          <w:lang w:val="es-ES"/>
        </w:rPr>
        <w:t>Finalizando la Reunión, el director de BIREME destacó la importancia histórica de la reunión, agradeció a los organizadores del IFSE y a todos los participantes.</w:t>
      </w:r>
    </w:p>
    <w:p>
      <w:pPr>
        <w:pStyle w:val="Normal"/>
        <w:rPr>
          <w:lang w:val="es-ES"/>
        </w:rPr>
      </w:pPr>
      <w:r>
        <w:rPr>
          <w:lang w:val="es-ES"/>
        </w:rPr>
      </w:r>
    </w:p>
    <w:p>
      <w:pPr>
        <w:pStyle w:val="Normal"/>
        <w:rPr>
          <w:lang w:val="es-ES"/>
        </w:rPr>
      </w:pPr>
      <w:r>
        <w:rPr>
          <w:lang w:val="es-ES"/>
        </w:rPr>
        <w:t>Mérida, 11 de octubre de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3:31:00Z</dcterms:created>
  <dc:creator>andrea</dc:creator>
  <dc:description/>
  <cp:keywords/>
  <dc:language>en-US</dc:language>
  <cp:lastModifiedBy>andreaf</cp:lastModifiedBy>
  <dcterms:modified xsi:type="dcterms:W3CDTF">2004-10-21T16:22:00Z</dcterms:modified>
  <cp:revision>13</cp:revision>
  <dc:subject/>
  <dc:title>A II Reunião Regional de la Red SciELO fue realizada el día 10 de octubre de 2004, en Mérida, Yucatán, México, por ocasión de </dc:title>
</cp:coreProperties>
</file>