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431"/>
        <w:gridCol w:w="1561"/>
        <w:gridCol w:w="2781"/>
        <w:gridCol w:w="3591"/>
        <w:gridCol w:w="2212"/>
        <w:gridCol w:w="981"/>
      </w:tblGrid>
      <w:tr>
        <w:trPr>
          <w:trHeight w:val="23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address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0297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ssos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udia@cict.fiocruz.b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OCRU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enida Brasil, 43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vilhão Haity Moussatch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1045-900 - Rio de Janeiro - RJ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55 21) 3865.32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059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ra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zamora@ccss.sa.c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zamora@racsa.co.c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O Box 47 – 2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an Jose – Costa Ric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6) 295.25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6) 271.25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Rica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5040" cy="926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dad Teresit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-Alvarez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itere@infomed.sld.c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icoine@infomed.sld.c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lle Calzada # 2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/J – I. al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edado – Ciudad habana 10400 – Cub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537) 832.0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537) 832.35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uba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drawing>
                <wp:inline distT="0" distB="0" distL="0" distR="0">
                  <wp:extent cx="950595" cy="71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rbert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achs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AR"/>
                </w:rPr>
                <w:t>dachs@ime.unicamp.b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epto de Estadística – UNICA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P 6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3100 – Campinas – SP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55 19) 3295.55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55 19) 3788.60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razil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drawing>
                <wp:inline distT="0" distB="0" distL="0" distR="0">
                  <wp:extent cx="955040" cy="100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v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ewis-Fuller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llere@moh.gov.j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 of Heal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a Biul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 King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ston – Jamaic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76) 977.2144 (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76) 967.3538 (w) / 967.1100(w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aica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6310" cy="1071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delo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agudeloc@unal.edu.co</w:t>
              </w:r>
            </w:hyperlink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stituto de Salud Pu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Fac. Medici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OF318 Universidad Nacional de Colombia – Bogot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571) 316.54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lombia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drawing>
                <wp:inline distT="0" distB="0" distL="0" distR="0">
                  <wp:extent cx="957580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Walt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lores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AR"/>
                </w:rPr>
                <w:t>wflores@worldwidedialup.net</w:t>
              </w:r>
            </w:hyperlink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sesor en temas de Equ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iudad Guatemal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502) 479.48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uatemala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drawing>
                <wp:inline distT="0" distB="0" distL="0" distR="0">
                  <wp:extent cx="95631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tín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via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valdivi@grade.org.pe</w:t>
              </w:r>
            </w:hyperlink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vestigador Principal, Grade Coordinator, Alianza para la Equidad en Salud en Peru (A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v. Del Ejército 18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ima – Peru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511) 264.17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6310" cy="963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ardo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sta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batista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pidemologo investigador, Responsible Nacional de Medicina Preventiva, Caja de Salud de Banca Privada, Boliv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. 6 de agosto Edif.. Hilda 1801, La Paz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91-2) 244.40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9.2395 int. 2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livia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57580" cy="718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illerm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nzalez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ggonzal@udgserv.cencar.udg.mx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gonzal@cencar.udg.mx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rector, Centro de Estudiios en Salud Población y Desarrolo, Universidad de Guadajara, Mex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ierra Mojada 950 Edif O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AR"/>
              </w:rPr>
              <w:t>er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p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P 4434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52 33) 3654.18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52 33) 3641.111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6310" cy="1275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ves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bot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mily@ican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 and Director – International Program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culty of Medicine – University of Toro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6 McCaul Street, Third Floor, suite 30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onto – ON – M5T 1W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16) 978.376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16) 978.39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nada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7580" cy="101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ca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utort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ica.riutort@utoronto.c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ecutive Director ISEq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6 McCaul Street, Third Floor, suite 30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onto – ON – M5T 1W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16) 978.376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16) 978.39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nada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7580" cy="1002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field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starfie@jhsph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4 N. Broadway, km 4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ltmore MD 21205 - US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40) 955.373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: (410) 614.90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7580" cy="718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or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jer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tajer@psi.uba.a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rn Cone Coordin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la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v. Chenaut 1837, 11º A (142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uenos Aires – Argentin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elefax: (5411) 4775.28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rgentina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drawing>
                <wp:inline distT="0" distB="0" distL="0" distR="0">
                  <wp:extent cx="955040" cy="959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ichard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an West-Charles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AR"/>
                </w:rPr>
                <w:t>vanwestr@paho.org</w:t>
              </w:r>
            </w:hyperlink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ea Mana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tion Knoledge Manag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cal point – Equit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US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drawing>
                <wp:inline distT="0" distB="0" distL="0" distR="0">
                  <wp:extent cx="956945" cy="953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lfred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lvo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alvo@bol.ops-oms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Campos esquina 6 de agosto, Edifício “El Cipres” departamento 6-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1 2) 241.24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1 2) 214.11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6310" cy="1062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los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ya-Aguilar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montoya@minsal.c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Departamento de Estudi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la Sal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clever 541, Santiago, Chil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6 (2) 630.03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>
          <w:trHeight w:val="14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6310" cy="1275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ic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stro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stroel@bireme.ops-oms.org</w:t>
              </w:r>
            </w:hyperlink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IREME/ OPAS/ O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rdenadora EVE/ 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a Botucatu, 862 – Vila Clementi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4023-901 – São Paulo – SP – Brasil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55) 11-5576.98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rasi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1"/>
      <w:type w:val="nextPage"/>
      <w:pgSz w:orient="landscape" w:w="15840" w:h="12240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drawing>
        <wp:inline distT="0" distB="0" distL="0" distR="0">
          <wp:extent cx="835025" cy="91503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/>
      <w:drawing>
        <wp:inline distT="0" distB="0" distL="0" distR="0">
          <wp:extent cx="1523365" cy="86169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                                                           </w:t>
    </w:r>
    <w:r>
      <w:rPr/>
      <w:object w:dxaOrig="3502" w:dyaOrig="16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2.05pt;height:62pt" filled="f" o:ole="">
          <v:imagedata r:id="rId4" o:title=""/>
        </v:shape>
        <o:OLEObject Type="Embed" ProgID="" ShapeID="ole_rId3" DrawAspect="Content" ObjectID="_124324805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00400</wp:posOffset>
              </wp:positionH>
              <wp:positionV relativeFrom="paragraph">
                <wp:posOffset>228600</wp:posOffset>
              </wp:positionV>
              <wp:extent cx="3886200" cy="6858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 w:cs="Tahoma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80"/>
                              <w:sz w:val="24"/>
                              <w:szCs w:val="24"/>
                            </w:rPr>
                            <w:t>Regional ISEqH meeting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Verdana" w:hAnsi="Verdana" w:cs="Verdana"/>
                              <w:color w:val="00008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Cs w:val="24"/>
                              <w:lang w:val="en-US"/>
                            </w:rPr>
                            <w:t>Creation of the Americas’ ISEqH Chap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lang w:val="en-US"/>
                            </w:rPr>
                            <w:t>São Paulo, Brazil, 1-2 April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18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Verdana" w:hAnsi="Verdana" w:cs="Tahoma"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Tahoma" w:ascii="Verdana" w:hAnsi="Verdana"/>
                        <w:color w:val="000080"/>
                        <w:sz w:val="24"/>
                        <w:szCs w:val="24"/>
                      </w:rPr>
                      <w:t>Regional ISEqH meeting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Verdana" w:hAnsi="Verdana" w:cs="Verdana"/>
                        <w:color w:val="000080"/>
                        <w:szCs w:val="2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Cs w:val="24"/>
                        <w:lang w:val="en-US"/>
                      </w:rPr>
                      <w:t>Creation of the Americas’ ISEqH Chap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lang w:val="en-US"/>
                      </w:rPr>
                      <w:t>São Paulo, Brazil, 1-2 April 2004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a@cict.fiocruz.br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zamora@ccsss.sa.cr" TargetMode="External"/><Relationship Id="rId6" Type="http://schemas.openxmlformats.org/officeDocument/2006/relationships/hyperlink" Target="mailto:cazamora@racsa.co.cr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caritere@infomed.sld.cu" TargetMode="External"/><Relationship Id="rId9" Type="http://schemas.openxmlformats.org/officeDocument/2006/relationships/hyperlink" Target="mailto:psicoine@infomed.sld.cu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dashs@ime.unicamp.br" TargetMode="External"/><Relationship Id="rId12" Type="http://schemas.openxmlformats.org/officeDocument/2006/relationships/image" Target="media/image5.jpeg"/><Relationship Id="rId13" Type="http://schemas.openxmlformats.org/officeDocument/2006/relationships/hyperlink" Target="mailto:fullere@moh.gov.jm" TargetMode="External"/><Relationship Id="rId14" Type="http://schemas.openxmlformats.org/officeDocument/2006/relationships/image" Target="media/image6.jpeg"/><Relationship Id="rId15" Type="http://schemas.openxmlformats.org/officeDocument/2006/relationships/hyperlink" Target="mailto:caagudeloc@unal.edu.co" TargetMode="External"/><Relationship Id="rId16" Type="http://schemas.openxmlformats.org/officeDocument/2006/relationships/image" Target="media/image7.jpeg"/><Relationship Id="rId17" Type="http://schemas.openxmlformats.org/officeDocument/2006/relationships/hyperlink" Target="mailto:wflores@worldwidedialup.net" TargetMode="External"/><Relationship Id="rId18" Type="http://schemas.openxmlformats.org/officeDocument/2006/relationships/image" Target="media/image8.jpeg"/><Relationship Id="rId19" Type="http://schemas.openxmlformats.org/officeDocument/2006/relationships/hyperlink" Target="mailto:jvaldivi@grade.org.pe" TargetMode="External"/><Relationship Id="rId20" Type="http://schemas.openxmlformats.org/officeDocument/2006/relationships/image" Target="media/image9.jpeg"/><Relationship Id="rId21" Type="http://schemas.openxmlformats.org/officeDocument/2006/relationships/hyperlink" Target="mailto:ribatista@yahoo.com" TargetMode="External"/><Relationship Id="rId22" Type="http://schemas.openxmlformats.org/officeDocument/2006/relationships/image" Target="media/image10.jpeg"/><Relationship Id="rId23" Type="http://schemas.openxmlformats.org/officeDocument/2006/relationships/hyperlink" Target="mailto:ggonzal@udgserv.cencar.udg.mx" TargetMode="External"/><Relationship Id="rId24" Type="http://schemas.openxmlformats.org/officeDocument/2006/relationships/hyperlink" Target="mailto:ggonzal@cencar.udg.mx" TargetMode="External"/><Relationship Id="rId25" Type="http://schemas.openxmlformats.org/officeDocument/2006/relationships/image" Target="media/image11.jpeg"/><Relationship Id="rId26" Type="http://schemas.openxmlformats.org/officeDocument/2006/relationships/hyperlink" Target="mailto:family@ican.net" TargetMode="External"/><Relationship Id="rId27" Type="http://schemas.openxmlformats.org/officeDocument/2006/relationships/image" Target="media/image12.jpeg"/><Relationship Id="rId28" Type="http://schemas.openxmlformats.org/officeDocument/2006/relationships/hyperlink" Target="mailto:monica.riutort@utoronto.ca" TargetMode="External"/><Relationship Id="rId29" Type="http://schemas.openxmlformats.org/officeDocument/2006/relationships/image" Target="media/image13.jpeg"/><Relationship Id="rId30" Type="http://schemas.openxmlformats.org/officeDocument/2006/relationships/hyperlink" Target="mailto:bstarfie@jhsph.edu" TargetMode="External"/><Relationship Id="rId31" Type="http://schemas.openxmlformats.org/officeDocument/2006/relationships/image" Target="media/image14.jpeg"/><Relationship Id="rId32" Type="http://schemas.openxmlformats.org/officeDocument/2006/relationships/hyperlink" Target="mailto:dtajer@psi.uba.ar" TargetMode="External"/><Relationship Id="rId33" Type="http://schemas.openxmlformats.org/officeDocument/2006/relationships/image" Target="media/image15.jpeg"/><Relationship Id="rId34" Type="http://schemas.openxmlformats.org/officeDocument/2006/relationships/hyperlink" Target="mailto:vanwestr@paho.org" TargetMode="External"/><Relationship Id="rId35" Type="http://schemas.openxmlformats.org/officeDocument/2006/relationships/image" Target="media/image16.jpeg"/><Relationship Id="rId36" Type="http://schemas.openxmlformats.org/officeDocument/2006/relationships/hyperlink" Target="mailto:acalvo@bol.ops-oms.org" TargetMode="External"/><Relationship Id="rId37" Type="http://schemas.openxmlformats.org/officeDocument/2006/relationships/image" Target="media/image17.jpeg"/><Relationship Id="rId38" Type="http://schemas.openxmlformats.org/officeDocument/2006/relationships/hyperlink" Target="mailto:cmontoya@minsal.cl" TargetMode="External"/><Relationship Id="rId39" Type="http://schemas.openxmlformats.org/officeDocument/2006/relationships/image" Target="media/image18.jpeg"/><Relationship Id="rId40" Type="http://schemas.openxmlformats.org/officeDocument/2006/relationships/hyperlink" Target="mailto:castroel@bireme.ops-oms.org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wmf"/><Relationship Id="rId3" Type="http://schemas.openxmlformats.org/officeDocument/2006/relationships/oleObject" Target="embeddings/oleObject1.bin"/><Relationship Id="rId4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24:00Z</dcterms:created>
  <dc:creator>Nick Pimlott</dc:creator>
  <dc:description/>
  <dc:language>en-US</dc:language>
  <cp:lastModifiedBy>guimaraes</cp:lastModifiedBy>
  <cp:lastPrinted>2004-04-02T15:38:00Z</cp:lastPrinted>
  <dcterms:modified xsi:type="dcterms:W3CDTF">2004-04-23T18:08:00Z</dcterms:modified>
  <cp:revision>11</cp:revision>
  <dc:subject/>
  <dc:title>IdParticipant</dc:title>
</cp:coreProperties>
</file>