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rso Metodologia LILACS / LILDBI-Web para a Rede BiblioSU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Brasília, 11 a 15 de maio de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Exercício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pt-BR"/>
        </w:rPr>
        <w:t>Cooperação entre agências reguladoras de países em desenvolvimento para avaliação de ensaios clínicos de vacinas/ Cooperation between regulatory authorities from developing countries in the evaluation of vaccine clinical trial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ad. Saúde Pública v.24 (9) set. 2008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www.scielo.br/scielo.php?script=sci_arttext&amp;pid=S0102-311X2008000900026&amp;lng=pt&amp;nrm=iso&amp;tlng=pt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scritores Primários</w:t>
      </w:r>
      <w:r>
        <w:rPr>
          <w:rFonts w:cs="Arial" w:ascii="Arial" w:hAnsi="Arial"/>
          <w:sz w:val="22"/>
          <w:szCs w:val="22"/>
          <w:lang w:val="pt-BR"/>
        </w:rPr>
        <w:t xml:space="preserve"> 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Ensaios Clínicos Como assunt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Países em Desenvolviment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Vacina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scritores Secundários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Cs/>
          <w:color w:val="000000"/>
          <w:sz w:val="22"/>
          <w:szCs w:val="22"/>
          <w:lang w:val="pt-BR"/>
        </w:rPr>
        <w:t>Órgãos Governamentai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gistro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Organização Mundial da Saúde 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rasil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BR"/>
        </w:rPr>
        <w:t>Pré- codificado:</w:t>
      </w:r>
      <w:r>
        <w:rPr>
          <w:rFonts w:cs="Arial" w:ascii="Arial" w:hAnsi="Arial"/>
          <w:sz w:val="22"/>
          <w:szCs w:val="22"/>
          <w:lang w:val="pt-BR"/>
        </w:rPr>
        <w:t xml:space="preserve"> Human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Tipo de Publicação: </w:t>
      </w:r>
      <w:r>
        <w:rPr>
          <w:rFonts w:cs="Arial" w:ascii="Arial" w:hAnsi="Arial"/>
          <w:sz w:val="22"/>
          <w:szCs w:val="22"/>
          <w:lang w:val="pt-BR"/>
        </w:rPr>
        <w:t xml:space="preserve">Carta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Exercício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As causas sociais das iniqüidades em Saúde no Brasil / The social causes of health inequities in Brazil.  Rio de Janeiro; Fiocruz; 2008. 215 p. ilus, tab, graf.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pt-BR"/>
          </w:rPr>
          <w:t>http://lildbi.bireme.br/lildbi/docsonline/lilacs/20090300/159-LILACS-UPLOAD.pdf</w:t>
        </w:r>
      </w:hyperlink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Descritores Primários: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Desigualdades em Saúd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omitê de Profissionais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Diagnóstico da Situação em Saúd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erfil de Saúd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ondições Sociais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Descritores Secundários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Brasil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lanos e Programas de Saúd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Indicadores Econômicos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Indicadores Básicos de Saúd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Fatores Socioeconômicos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Demografia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Saúde Materno-Infantil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Saúde Indígen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ré-codificados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Limites: Humanos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Masculino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Feminino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Gravidez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ém-Nascido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Lactent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ré-Escolar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riança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Adolescent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Adulto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Meia-Idad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Idoso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Tipo de Publicação: </w:t>
      </w:r>
      <w:r>
        <w:rPr>
          <w:rFonts w:cs="Arial" w:ascii="Arial" w:hAnsi="Arial"/>
          <w:bCs/>
          <w:sz w:val="22"/>
          <w:szCs w:val="22"/>
          <w:lang w:val="pt-BR"/>
        </w:rPr>
        <w:t>Relatório Técnic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xercício 3 - Indexação com qualificado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Avaliação do ensino de medicina do adolescente no 5º ano do curso de graduação: experiência da disciplina de Pediatria e Puericultura da Faculdade de Medicina da Fundação ABC / Adolescent Medicine teaching evaluation at undergraduate course: experience of Adolescent and Child Medical Care subject at the Faculty of Medicine at Fundação ABC. </w:t>
      </w:r>
      <w:r>
        <w:rPr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ão Paulo; s.n;  1999. xxvii, 225 p. tab, graf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www.adolec.br/bvs/adolec/P/textocompleto/mediciana_adolescente/word/indice_word.ht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scritores Primários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Medicina do Adolescente/educ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valiação de Programas e Projetos de Saú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ducação Méd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scritores Secundários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BR"/>
        </w:rPr>
        <w:t>-</w:t>
      </w:r>
      <w:r>
        <w:rPr>
          <w:rFonts w:cs="Arial" w:ascii="Arial" w:hAnsi="Arial"/>
          <w:sz w:val="22"/>
          <w:szCs w:val="22"/>
          <w:lang w:val="pt-BR"/>
        </w:rPr>
        <w:t>Pediatria/educaçã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ducação de Graduação em Medicin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mostragem Estratificad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estionário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valiação Educacion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é-codificado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Humano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sculin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eminin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dolescente / Adult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</w:t>
      </w:r>
      <w:r>
        <w:rPr>
          <w:rFonts w:cs="Arial" w:ascii="Arial" w:hAnsi="Arial"/>
          <w:b/>
          <w:lang w:val="pt-BR"/>
        </w:rPr>
        <w:t>Exercício 4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scrição de antimicrobianos em unidades de saúde da família no Sul do Brasil / Antimicrobial prescription in family health units in Southern Brazi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Fonte: Cad. saúde pública, 24(8):1791-1800, ago. 2008. tab.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www.scielosp.org/scielo.php?script=sci_arttext&amp;pid=S0102-311X2008000800008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scritores Primário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gentes Antibacterianos^suso terap</w:t>
        <w:br/>
        <w:t>Saúde da Família</w:t>
        <w:br/>
        <w:t>Prescrição de Medicamentos</w:t>
        <w:br/>
        <w:t>Atenção Primária à Saúde</w:t>
        <w:br/>
        <w:t>Centros de Saúde</w:t>
        <w:br/>
        <w:t>Infecções Respiratórias^squimioter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scritores Secundário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ntiinfecciosos^sadmin</w:t>
        <w:br/>
        <w:t>Infecções Urinárias^squimioter</w:t>
        <w:br/>
        <w:t>Brasil</w:t>
        <w:br/>
        <w:t>Prescrição de Medicamentos^sestatíst</w:t>
        <w:br/>
        <w:t>Testes de Sensibilidade Microbiana</w:t>
        <w:br/>
        <w:t>Condutas na Prática dos Médicos</w:t>
        <w:br/>
        <w:t>Variações Sazonais</w:t>
        <w:br/>
        <w:t>Estações do Ano</w:t>
        <w:br/>
        <w:t>Estudos Transversais</w:t>
        <w:br/>
        <w:t>Agentes Antibacterianos^sadmin</w:t>
        <w:br/>
        <w:t>Resistência Microbiana a Medicamentos</w:t>
        <w:br/>
        <w:t>Revisão de Uso de Medicamento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é-codificado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dolescent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dult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dulto Jovem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dos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rianç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é-Escolar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Humano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actent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ém-Nascido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eia-Idade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Tipo de Publicação: (se não há nenhum tipo específico, não preencher) 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xercício 5 (OK)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Qualidade da assistência ao trabalho de parto pelo Sistema Único de Saúde, Rio de Janeiro (RJ), 1999-2001/ Quality assessment of labor care provided in the Unified Health System in Rio de Janeiro, Southeastern Brazil, 1999-2001. Rev. Saúde Pública v.42 n.5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www.scielo.br/scielo.php?script=sci_arttext&amp;pid=S0034-89102008000500015&amp;lng=pt&amp;nrm=iso&amp;tlng=pt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scritores Primários –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lidade da Assistência à Saúde/*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istência Perinatal/ estatist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ortalidade Materna/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rto Obstétrico/ norm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rabalho de Part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U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scritores Secundário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istência Perinatal/norm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rto Obstétrico/ Metod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sultado da Gravidez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tor Privad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tor Públic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edição de Risc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rviços de Saúde Matern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entros de Saúde Materno-Infanti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ternidades/ normas/ estatist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esárea/ normas/ estatist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asil/EP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é- codificado: Human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eminin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Humano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ravidez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dolescent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dult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ipo de Publicação: Estudos de Avaliaçã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xercício 6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ratamento cirúrgico de paciente adulto com origem anômala da artéria interventricular anterior do tronco da artéria pulmonar / Adult patient with anomalous origin of anterior interventricular artery at main pulmonary artery  Arq. bras. cardiol;90(6):e42-e44, jun. 2008. ilus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www.scielo.br/scielo.php?script=sci_arttext&amp;pid=S0066-782X2008000600011&amp;lng=en&amp;nrm=iso</w:t>
        </w:r>
      </w:hyperlink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scritores Primários –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nomalias dos Vasos Coronários /cirur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Artéria Pulmonar / anorm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irculação Colateral / Fisio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asos Coronários^scirurg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scritores Secundário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nomalias dos Vasos Coronários /Radiogr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ineangiografia / métod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ngiografia Coronária / métod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rtéria Carótida Interna /cirurg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rtéria Mamaria / cirug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nastomose cirúrgica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é- codificado: Humano; Masculino ; Adulto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ipo de Publicação: Relatos de Casos (caso o paciente tivesse morrido, deveria ter colocado o descritor EVOLUCAO FATAL)\\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xercício  7 ok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Albumina humana prescrita para casos de desnutrição em hospitais do Rio de Janeiro/ Human albumin prescribed for malnutrition in hospitals of Rio de Janeiro. </w:t>
      </w:r>
      <w:r>
        <w:rPr>
          <w:rFonts w:cs="Arial" w:ascii="Arial" w:hAnsi="Arial"/>
          <w:lang w:val="en-US"/>
        </w:rPr>
        <w:t xml:space="preserve">Rev Assoc Med Bras. 2008 May-Jun;54(3):220-4. </w:t>
      </w:r>
    </w:p>
    <w:p>
      <w:pPr>
        <w:pStyle w:val="Normal"/>
        <w:rPr>
          <w:rFonts w:ascii="Arial" w:hAnsi="Arial" w:cs="Arial"/>
          <w:lang w:val="pt-BR"/>
        </w:rPr>
      </w:pPr>
      <w:r>
        <w:fldChar w:fldCharType="begin"/>
      </w:r>
      <w:r>
        <w:rPr>
          <w:rStyle w:val="InternetLink"/>
          <w:rFonts w:cs="Arial" w:ascii="Arial" w:hAnsi="Arial"/>
          <w:lang w:val="pt-BR"/>
        </w:rPr>
        <w:instrText xml:space="preserve"> HYPERLINK "http://www.scielo.br/scielo.php?script=sci_arttext&amp;pid=S0104-42302008000300014&amp;lng=en&amp;nrm=iso&amp;tlng=pt" \l "tab02"</w:instrText>
      </w:r>
      <w:r>
        <w:rPr>
          <w:rStyle w:val="InternetLink"/>
          <w:rFonts w:cs="Arial" w:ascii="Arial" w:hAnsi="Arial"/>
          <w:lang w:val="pt-BR"/>
        </w:rPr>
        <w:fldChar w:fldCharType="separate"/>
      </w:r>
      <w:r>
        <w:rPr>
          <w:rStyle w:val="InternetLink"/>
          <w:rFonts w:cs="Arial" w:ascii="Arial" w:hAnsi="Arial"/>
          <w:lang w:val="pt-BR"/>
        </w:rPr>
        <w:t>http://www.scielo.br/scielo.php?script=sci_arttext&amp;pid=S0104-42302008000300014&amp;lng=en&amp;nrm=iso&amp;tlng=pt#tab02</w:t>
      </w:r>
      <w:r>
        <w:rPr>
          <w:rStyle w:val="InternetLink"/>
          <w:rFonts w:cs="Arial" w:ascii="Arial" w:hAnsi="Arial"/>
          <w:lang w:val="pt-BR"/>
        </w:rPr>
        <w:fldChar w:fldCharType="end"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escritores Primários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Prescrição de Medicamentos / norma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lbumina Sérica / admin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Sistemas de Informação Hospitalar  / estatist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ospitalização / statist</w:t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Desnutrição / terap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Verdana" w:ascii="Verdana" w:hAnsi="Verdana"/>
          <w:b/>
          <w:bCs/>
          <w:color w:val="000000"/>
        </w:rPr>
        <w:t>Apoio Nutricional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/>
        <w:t xml:space="preserve"> </w:t>
      </w:r>
      <w:r>
        <w:rPr>
          <w:rFonts w:cs="Arial" w:ascii="Arial" w:hAnsi="Arial"/>
          <w:lang w:val="pt-BR"/>
        </w:rPr>
        <w:t>/ norma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scritores Secundário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utritional Support/ estatist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nutrição / morta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rasil / epidemiol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Prescrição de Medicamentos / estatíst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otocolos Clínicos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ado Nutricional / ef droga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nidades Hospitalares / statist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Nutrição Parenteral /normas /estatist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Controle de Qualidade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é- codificado:  (“A população de estudo é composta pelos pacientes com um ano ou mais de idade”..., e tem tabela com a média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uman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sculin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actente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Pré-Escola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rianç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dolesc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dulto jovem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dult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eia Idad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dos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ipo de Publicação: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studos de Avaliação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\</w:t>
      </w:r>
      <w:r>
        <w:rPr>
          <w:rFonts w:cs="Arial" w:ascii="Arial" w:hAnsi="Arial"/>
          <w:b/>
          <w:lang w:val="pt-BR"/>
        </w:rPr>
        <w:t>Exercício 8)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Fatores relacionados à auto-percepção da necessidade de tratamento odontológico entre idosos. / Factors associated to self perceived need of dental care among Brazilian elderly]  Rev. Saúde Publica;42(3):487-96, 2008 Jun.</w:t>
      </w:r>
    </w:p>
    <w:p>
      <w:pPr>
        <w:pStyle w:val="Normal"/>
        <w:rPr>
          <w:rFonts w:ascii="Arial" w:hAnsi="Arial" w:cs="Arial"/>
          <w:lang w:val="pt-BR"/>
        </w:rPr>
      </w:pPr>
      <w:hyperlink r:id="rId8">
        <w:r>
          <w:rPr>
            <w:rStyle w:val="InternetLink"/>
            <w:rFonts w:cs="Arial" w:ascii="Arial" w:hAnsi="Arial"/>
            <w:lang w:val="pt-BR"/>
          </w:rPr>
          <w:t>http://www.scielo.br/scielo.php?script=sci_arttext&amp;pid=S0034-89102008000300014&amp;lng=pt&amp;nrm=iso&amp;tlng=pt</w:t>
        </w:r>
      </w:hyperlink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itores Primári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uto-Imagem/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úde Bucal/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stência Odontológica para Idosos/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evantamentos de Saúde Bucal/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itores Secundári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rasi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stribuição de Poisson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stionári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tores Socioeconômic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pulação Rura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pulação Urban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é- codificado: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uman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sculin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eminin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doso\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ipo de Publicação: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xercício 9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Oral health, hygiene practices and oral cancer / Saúde bucal, práticas de higiene bucal e ocorrência de câncer da cavidade oral : Rev Saude Publica;42(3):471-9, 2008 Jun.</w:t>
      </w:r>
    </w:p>
    <w:p>
      <w:pPr>
        <w:pStyle w:val="Normal"/>
        <w:rPr>
          <w:rFonts w:ascii="Arial" w:hAnsi="Arial" w:cs="Arial"/>
          <w:lang w:val="pt-BR"/>
        </w:rPr>
      </w:pPr>
      <w:hyperlink r:id="rId9">
        <w:r>
          <w:rPr>
            <w:rStyle w:val="InternetLink"/>
            <w:rFonts w:cs="Arial" w:ascii="Arial" w:hAnsi="Arial"/>
            <w:lang w:val="pt-BR"/>
          </w:rPr>
          <w:t>http://www.scielo.br/scielo.php?script=sci_arttext&amp;pid=S0034-89102008000300012&amp;lng=pt</w:t>
        </w:r>
      </w:hyperlink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scritores Primário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eoplasias Bucais/ EPIDEMIO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rcinoma de Células Escamosas/ EPIDEMIO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úde Bucal/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igiene Bucal / estatist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eoplasias Faríngeas/ EPIDEMIOL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scritores secundário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étodos Epidemiológic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rasil/ EPIDEMIO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pulação Urban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sumo de Álcoole/ ef adv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bagismo/ ef adv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odutos para higiene dental e bucal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gendamento de Consultas 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ótese Dentária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ré- codificado: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uman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dult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doso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Feminino, Masculino, Meia-Idad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ipo de Publicação:  Estudo Multicêntric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xercício 10)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[Rastreamento anterior para câncer de colo uterino em mulheres com alteraçoes citológicas ou histológicas.. / Previous screening for cervical cancer among women with cytological and histological abnormalities]/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v Saude Publica;42(3):411-9, 2008 Jun.</w:t>
      </w:r>
    </w:p>
    <w:p>
      <w:pPr>
        <w:pStyle w:val="Normal"/>
        <w:rPr>
          <w:rFonts w:ascii="Arial" w:hAnsi="Arial" w:cs="Arial"/>
          <w:lang w:val="pt-BR"/>
        </w:rPr>
      </w:pPr>
      <w:hyperlink r:id="rId10">
        <w:r>
          <w:rPr>
            <w:rStyle w:val="InternetLink"/>
            <w:rFonts w:cs="Arial" w:ascii="Arial" w:hAnsi="Arial"/>
            <w:lang w:val="pt-BR"/>
          </w:rPr>
          <w:t>http://www.scielo.br/scielo.php?script=sci_arttext&amp;pid=S0034-89102008000300004&amp;lng=pt</w:t>
        </w:r>
      </w:hyperlink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scritores Primário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eoplasias do Colo do Útero/ PATO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fregaço Vaginal/ NORMA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rcinoma de Células Escamosas/ PATO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eoplasia Intra-Epitelial Cervical/ PATO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^dColo do Útero^spato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itores Secundári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iópsi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udos Transversai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adiamento de Neoplasia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é- codificado: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uman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eminin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dolescent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dult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eia-Idad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dos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ipo de Publicação: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xercício 11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bookmarkStart w:id="0" w:name="tx"/>
      <w:bookmarkEnd w:id="0"/>
      <w:r>
        <w:rPr>
          <w:rFonts w:cs="Arial" w:ascii="Arial" w:hAnsi="Arial"/>
          <w:lang w:val="pt-BR"/>
        </w:rPr>
        <w:t>Genes e epilepsia I: epilepsia e alterações genéticas/ [Genes and epilepsy I: epilepsy and genetic alterations] . Rev. Assoc. Med. Bras. vol.54 no.3</w:t>
      </w:r>
    </w:p>
    <w:p>
      <w:pPr>
        <w:pStyle w:val="Normal"/>
        <w:rPr>
          <w:rFonts w:ascii="Arial" w:hAnsi="Arial" w:cs="Arial"/>
          <w:lang w:val="pt-BR"/>
        </w:rPr>
      </w:pPr>
      <w:hyperlink r:id="rId11">
        <w:r>
          <w:rPr>
            <w:rStyle w:val="InternetLink"/>
            <w:rFonts w:cs="Arial" w:ascii="Arial" w:hAnsi="Arial"/>
            <w:lang w:val="pt-BR"/>
          </w:rPr>
          <w:t>http://www.scielo.br/scielo.php?script=sci_arttext&amp;pid=S0104-42302008000300023&amp;lng=en&amp;nrm=iso&amp;tlng=pt</w:t>
        </w:r>
      </w:hyperlink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scritores Primário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pilepsia / genet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utaçã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limorfismo de Um Único Nucleotídeo /*genet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scritores Secundário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licogênio /metabo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anais Iônicos  /genetics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rasi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é- codificado:  Humano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Tipo de Publicação:  </w:t>
      </w:r>
      <w:r>
        <w:rPr>
          <w:rFonts w:cs="Arial" w:ascii="Arial" w:hAnsi="Arial"/>
          <w:b/>
          <w:lang w:val="pt-BR"/>
        </w:rPr>
        <w:t>Revisão</w:t>
      </w:r>
      <w:r>
        <w:rPr>
          <w:rFonts w:cs="Arial" w:ascii="Arial" w:hAnsi="Arial"/>
          <w:lang w:val="pt-BR"/>
        </w:rPr>
        <w:t xml:space="preserve">  (número de ref: 50, colocar no campo de descrição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Object">
    <w:name w:val="object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scielo.php?script=sci_arttext&amp;pid=S0102-311X2008000900026&amp;lng=pt&amp;nrm=iso&amp;tlng=pt" TargetMode="External"/><Relationship Id="rId3" Type="http://schemas.openxmlformats.org/officeDocument/2006/relationships/hyperlink" Target="http://lildbi.bireme.br/lildbi/docsonline/lilacs/20090300/159-LILACS-UPLOAD.pdf" TargetMode="External"/><Relationship Id="rId4" Type="http://schemas.openxmlformats.org/officeDocument/2006/relationships/hyperlink" Target="http://www.adolec.br/bvs/adolec/P/textocompleto/mediciana_adolescente/word/indice_word.htm" TargetMode="External"/><Relationship Id="rId5" Type="http://schemas.openxmlformats.org/officeDocument/2006/relationships/hyperlink" Target="http://www.scielosp.org/scielo.php?script=sci_arttext&amp;pid=S0102-311X2008000800008" TargetMode="External"/><Relationship Id="rId6" Type="http://schemas.openxmlformats.org/officeDocument/2006/relationships/hyperlink" Target="http://www.scielo.br/scielo.php?script=sci_arttext&amp;pid=S0034-89102008000500015&amp;lng=pt&amp;nrm=iso&amp;tlng=pt" TargetMode="External"/><Relationship Id="rId7" Type="http://schemas.openxmlformats.org/officeDocument/2006/relationships/hyperlink" Target="http://www.scielo.br/scielo.php?script=sci_arttext&amp;pid=S0066-782X2008000600011&amp;lng=en&amp;nrm=iso" TargetMode="External"/><Relationship Id="rId8" Type="http://schemas.openxmlformats.org/officeDocument/2006/relationships/hyperlink" Target="http://www.scielo.br/scielo.php?script=sci_arttext&amp;pid=S0034-89102008000300014&amp;lng=pt&amp;nrm=iso&amp;tlng=pt" TargetMode="External"/><Relationship Id="rId9" Type="http://schemas.openxmlformats.org/officeDocument/2006/relationships/hyperlink" Target="http://www.scielo.br/scielo.php?script=sci_arttext&amp;pid=S0034-89102008000300012&amp;lng=pt" TargetMode="External"/><Relationship Id="rId10" Type="http://schemas.openxmlformats.org/officeDocument/2006/relationships/hyperlink" Target="http://www.scielo.br/scielo.php?script=sci_arttext&amp;pid=S0034-89102008000300004&amp;lng=pt" TargetMode="External"/><Relationship Id="rId11" Type="http://schemas.openxmlformats.org/officeDocument/2006/relationships/hyperlink" Target="http://www.scielo.br/scielo.php?script=sci_arttext&amp;pid=S0104-42302008000300023&amp;lng=en&amp;nrm=iso&amp;tlng=p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16:00Z</dcterms:created>
  <dc:creator>Analia</dc:creator>
  <dc:description/>
  <cp:keywords/>
  <dc:language>en-US</dc:language>
  <cp:lastModifiedBy>bireme</cp:lastModifiedBy>
  <cp:lastPrinted>2009-04-01T09:33:00Z</cp:lastPrinted>
  <dcterms:modified xsi:type="dcterms:W3CDTF">2009-05-15T15:01:00Z</dcterms:modified>
  <cp:revision>4</cp:revision>
  <dc:subject/>
  <dc:title>Exercício 1</dc:title>
</cp:coreProperties>
</file>